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702050" cy="911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rPr/>
      </w:pPr>
      <w:r>
        <w:rPr>
          <w:rFonts w:cs="Geneva;Arial" w:ascii="Geneva;Arial" w:hAnsi="Geneva;Arial"/>
          <w:sz w:val="28"/>
          <w:szCs w:val="28"/>
        </w:rPr>
        <w:tab/>
        <w:tab/>
      </w:r>
      <w:r>
        <w:rPr>
          <w:rFonts w:cs="Geneva;Arial" w:ascii="Geneva;Arial" w:hAnsi="Geneva;Arial"/>
          <w:sz w:val="40"/>
          <w:szCs w:val="36"/>
        </w:rPr>
        <w:t xml:space="preserve">        Årsberättelse</w:t>
      </w:r>
    </w:p>
    <w:p>
      <w:pPr>
        <w:pStyle w:val="Normal"/>
        <w:rPr>
          <w:rFonts w:ascii="Geneva;Arial" w:hAnsi="Geneva;Arial" w:cs="Geneva;Arial"/>
          <w:sz w:val="36"/>
          <w:szCs w:val="36"/>
        </w:rPr>
      </w:pPr>
      <w:r>
        <w:rPr>
          <w:rFonts w:cs="Geneva;Arial" w:ascii="Geneva;Arial" w:hAnsi="Geneva;Arial"/>
          <w:sz w:val="40"/>
          <w:szCs w:val="36"/>
        </w:rPr>
        <w:tab/>
        <w:tab/>
        <w:tab/>
        <w:t>2017</w:t>
      </w:r>
    </w:p>
    <w:p>
      <w:pPr>
        <w:pStyle w:val="Normal"/>
        <w:rPr>
          <w:rFonts w:ascii="Geneva;Arial" w:hAnsi="Geneva;Arial" w:cs="Geneva;Arial"/>
          <w:sz w:val="36"/>
          <w:szCs w:val="36"/>
        </w:rPr>
      </w:pPr>
      <w:r>
        <w:rPr>
          <w:rFonts w:cs="Geneva;Arial" w:ascii="Geneva;Arial" w:hAnsi="Geneva;Arial"/>
          <w:sz w:val="36"/>
          <w:szCs w:val="36"/>
        </w:rPr>
      </w:r>
    </w:p>
    <w:p>
      <w:pPr>
        <w:pStyle w:val="Normal"/>
        <w:rPr>
          <w:rFonts w:ascii="Geneva;Arial" w:hAnsi="Geneva;Arial" w:cs="Geneva;Arial"/>
          <w:sz w:val="36"/>
          <w:szCs w:val="36"/>
        </w:rPr>
      </w:pPr>
      <w:r>
        <w:rPr>
          <w:rFonts w:cs="Geneva;Arial" w:ascii="Geneva;Arial" w:hAnsi="Geneva;Arial"/>
          <w:sz w:val="36"/>
          <w:szCs w:val="36"/>
        </w:rPr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tyrelsen för MKKL – Malmö Kvinnliga Klubb och Läsesällskap – lämnar härmed följande berättelse över föreningens angelägenheter under sitt 108:2 verksamhetsår 1 januari 2017 – 31 december 2017.</w:t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STYRELSE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fter årsmötet år 2017 har styrelsen haft följande sammmansättning: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Ordförande</w:t>
        <w:tab/>
        <w:t>Ann Gustrin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ekreterare</w:t>
        <w:tab/>
        <w:t>Inga Wadmark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Kassör</w:t>
        <w:tab/>
        <w:t>Kerstin Lindberg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Vice kassör</w:t>
        <w:tab/>
        <w:t>Gun Strandberg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Bibliotek</w:t>
        <w:tab/>
        <w:t>Carin Gyllander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tyrelsesuppleant</w:t>
        <w:tab/>
        <w:t>Gunnel Bengtsson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tyrelsesuppleant</w:t>
        <w:tab/>
        <w:t>Ulla Danielsson</w:t>
      </w:r>
    </w:p>
    <w:p>
      <w:pPr>
        <w:pStyle w:val="Normal"/>
        <w:tabs>
          <w:tab w:val="clear" w:pos="1304"/>
          <w:tab w:val="left" w:pos="2552" w:leader="none"/>
        </w:tabs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Styrelsesuppleant</w:t>
        <w:tab/>
        <w:t>Britta de Maré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Klubbvärdinnor</w:t>
        <w:tab/>
      </w:r>
      <w:r>
        <w:rPr>
          <w:rFonts w:cs="Geneva;Arial" w:ascii="Geneva;Arial" w:hAnsi="Geneva;Arial"/>
          <w:sz w:val="28"/>
          <w:u w:val="single"/>
        </w:rPr>
        <w:t>Styrelsemedlemmar</w:t>
        <w:tab/>
      </w:r>
      <w:r>
        <w:rPr>
          <w:rFonts w:cs="Geneva;Arial" w:ascii="Geneva;Arial" w:hAnsi="Geneva;Arial"/>
          <w:sz w:val="28"/>
        </w:rPr>
        <w:tab/>
      </w:r>
      <w:r>
        <w:rPr>
          <w:rFonts w:cs="Geneva;Arial" w:ascii="Geneva;Arial" w:hAnsi="Geneva;Arial"/>
          <w:sz w:val="28"/>
          <w:u w:val="single"/>
        </w:rPr>
        <w:t>Ej styrelsemedlemma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ab/>
        <w:tab/>
        <w:t>Gunnel Bengtsson</w:t>
        <w:tab/>
        <w:tab/>
        <w:t>Else Bergma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ab/>
        <w:tab/>
        <w:t>Britta de Maré</w:t>
        <w:tab/>
        <w:tab/>
        <w:t>Inger Franklin</w:t>
      </w:r>
    </w:p>
    <w:p>
      <w:pPr>
        <w:pStyle w:val="Normal"/>
        <w:ind w:left="1304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Gun Strandberg</w:t>
        <w:tab/>
        <w:tab/>
        <w:t>Sarah W Gustafsson</w:t>
      </w:r>
    </w:p>
    <w:p>
      <w:pPr>
        <w:pStyle w:val="Normal"/>
        <w:ind w:left="2608" w:hanging="0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Inga Wadmark</w:t>
        <w:tab/>
        <w:tab/>
        <w:t>Agneta Hartlén</w:t>
      </w:r>
    </w:p>
    <w:p>
      <w:pPr>
        <w:pStyle w:val="Normal"/>
        <w:ind w:left="5216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Hanne Breum Hellström</w:t>
      </w:r>
    </w:p>
    <w:p>
      <w:pPr>
        <w:pStyle w:val="Normal"/>
        <w:ind w:left="5216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Lilian Nyberg</w:t>
      </w:r>
    </w:p>
    <w:p>
      <w:pPr>
        <w:pStyle w:val="Normal"/>
        <w:ind w:left="5216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Margareta Palmquist</w:t>
      </w:r>
    </w:p>
    <w:p>
      <w:pPr>
        <w:pStyle w:val="Normal"/>
        <w:ind w:left="5216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Marie-Louise Palmquist</w:t>
      </w:r>
    </w:p>
    <w:p>
      <w:pPr>
        <w:pStyle w:val="Normal"/>
        <w:ind w:left="5216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Ingela Rydstedt</w:t>
      </w:r>
    </w:p>
    <w:p>
      <w:pPr>
        <w:pStyle w:val="Normal"/>
        <w:ind w:left="5216" w:firstLine="1304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Ingegerd Svensson</w:t>
      </w:r>
    </w:p>
    <w:p>
      <w:pPr>
        <w:pStyle w:val="Normal"/>
        <w:rPr/>
      </w:pPr>
      <w:r>
        <w:rPr>
          <w:rFonts w:cs="Geneva;Arial" w:ascii="Geneva;Arial" w:hAnsi="Geneva;Arial"/>
          <w:sz w:val="28"/>
          <w:szCs w:val="28"/>
        </w:rPr>
        <w:tab/>
        <w:tab/>
        <w:tab/>
        <w:tab/>
        <w:tab/>
      </w:r>
      <w:r>
        <w:rPr>
          <w:rFonts w:cs="Geneva;Arial" w:ascii="Geneva;Arial" w:hAnsi="Geneva;Arial"/>
          <w:sz w:val="28"/>
        </w:rPr>
        <w:t>Karin Wittbje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ab/>
        <w:tab/>
        <w:tab/>
        <w:tab/>
        <w:tab/>
        <w:t>Ingela Wroblewski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ab/>
        <w:tab/>
        <w:tab/>
        <w:tab/>
        <w:tab/>
        <w:t>Margareth Åkesson</w:t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BIBLIOTEK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Carin Gyllande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Inger Jonsso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Ingela Rystedt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Maj-Gret Svensso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HEMSIDA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 xml:space="preserve">Adress: </w:t>
      </w:r>
      <w:hyperlink r:id="rId3">
        <w:r>
          <w:rPr>
            <w:rStyle w:val="InternetLink"/>
            <w:rFonts w:cs="Geneva;Arial" w:ascii="Geneva;Arial" w:hAnsi="Geneva;Arial"/>
            <w:color w:val="000000"/>
            <w:sz w:val="28"/>
            <w:u w:val="none"/>
          </w:rPr>
          <w:t>www.mkkl.se</w:t>
        </w:r>
      </w:hyperlink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Webbmaster: Sven Erlandsso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För MKKL: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Inga Wadmark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STUDIEOMBUD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Britta de Maré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Carin Gyllande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REVISORE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Gunnel Rönnma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Esther Sjöström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32"/>
        </w:rPr>
      </w:pPr>
      <w:r>
        <w:rPr>
          <w:rFonts w:cs="Geneva;Arial" w:ascii="Geneva;Arial" w:hAnsi="Geneva;Arial"/>
          <w:b/>
          <w:bCs/>
          <w:sz w:val="32"/>
        </w:rPr>
        <w:t>REVISORSSUPPLEANT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Gun-Britt Månsso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32"/>
        </w:rPr>
      </w:pPr>
      <w:r>
        <w:rPr>
          <w:rFonts w:cs="Geneva;Arial" w:ascii="Geneva;Arial" w:hAnsi="Geneva;Arial"/>
          <w:b/>
          <w:bCs/>
          <w:sz w:val="32"/>
        </w:rPr>
        <w:t>VALBEREDNING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Hanne-Louise Ericsso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Lilian Nyberg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Under 2017 har styrelsen haft fem protokollförda sammanträden – den 13 januari, 27 mars, 17 maj, 25 september och 6 november.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ÅRSMÖTE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8 mars 2017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HEDERSMEDLEMMA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Hanne-Louise Ericsso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Britt-Marie Jensen-Carlén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ANTAL MEDLEMMAR: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  <w:t>Per den 31 december 2017 hade klubben 111 medlemmar</w:t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SAMMANKOMSTER</w:t>
      </w:r>
    </w:p>
    <w:p>
      <w:pPr>
        <w:pStyle w:val="Normal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  <w:t>Onsdagar 2017 på Skogshill</w:t>
      </w:r>
    </w:p>
    <w:p>
      <w:pPr>
        <w:pStyle w:val="Normal"/>
        <w:rPr>
          <w:rFonts w:ascii="Geneva;Arial" w:hAnsi="Geneva;Arial" w:cs="Geneva;Arial"/>
          <w:b/>
          <w:b/>
          <w:sz w:val="32"/>
          <w:szCs w:val="28"/>
        </w:rPr>
      </w:pPr>
      <w:r>
        <w:rPr>
          <w:rFonts w:cs="Geneva;Arial" w:ascii="Geneva;Arial" w:hAnsi="Geneva;Arial"/>
          <w:b/>
          <w:sz w:val="32"/>
          <w:szCs w:val="28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1 januari</w:t>
        <w:tab/>
        <w:tab/>
        <w:t>”Bruna pennor – om nazistiska motiv i svenska kvinnors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>litteratur” Bibi Jonson, professor i litteratur, Lund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5 januari</w:t>
        <w:tab/>
        <w:tab/>
        <w:t>”VANTAR – Fáhttsa – Magdalenas första minnen” Majvor Massa Eriksson, verksam i Sameföreningen Samer i Syd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8 februari</w:t>
        <w:tab/>
        <w:t>”Hur jag driver mitt galleri i Malmö”. Gert-Olle Göransson,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gallerist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2 februari</w:t>
        <w:tab/>
        <w:t>”Kvinnors röster – kvinnoöden från 1800-talet”, Eva-Helen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Ulvros, professor i historia, Lund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8 mars</w:t>
        <w:tab/>
        <w:tab/>
        <w:t>Årsmöte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>”Från Chopin till Ravel”, Anton Nilsson, pianist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2 mars</w:t>
        <w:tab/>
        <w:tab/>
        <w:t>”Musikens USA, en resa till Nashville. Memphis och New Orleans” med Göran Ekblad, reseföretaget TagAlong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5 april</w:t>
        <w:tab/>
        <w:t>”Segla med Albatross” Carl-Erik Andersson, författare och världsomseglare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9 april</w:t>
        <w:tab/>
        <w:t>Vår – och födelsedagsfest (MKKKL fyller 108 år) med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>Pierre &amp; Peter Show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0 september</w:t>
        <w:tab/>
        <w:t>”Från brandman till operasångare – hur tusan gick det till?”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Tommy Juth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4 oktober</w:t>
        <w:tab/>
        <w:t>”Dronningen ändrade mitt liv” Torben Hardenberg, guldsmed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8 oktober</w:t>
        <w:tab/>
        <w:tab/>
        <w:t>Ryssland – vår ständiga huvudverk” Kristian Gerner, författare och professor i historia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 november</w:t>
        <w:tab/>
        <w:t>”Vattnet i en föränderlig värld” Tilla Larsson, civ.ing och vattenexpert på Jordbruksverket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5 november</w:t>
        <w:tab/>
        <w:t>”Hur jag hamnade i shejkernas land och hur jag klarade kultur-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hocken” Hans Persson, apotekare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9 november</w:t>
        <w:tab/>
        <w:t>”Nobelmiddagen bakom kulisserna (från servitör till genrealkonsul)” William Marshall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6 december</w:t>
        <w:tab/>
        <w:t>Julfest och Julmarknad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STUDIEBESÖK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4 februari</w:t>
        <w:tab/>
        <w:tab/>
        <w:t>Malmö Operas Kostymsamling</w:t>
        <w:tab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5 april</w:t>
        <w:tab/>
        <w:tab/>
        <w:t>Stadsarkivet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4 september</w:t>
        <w:tab/>
        <w:t>Auktionsfirman Bukowski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9 november</w:t>
        <w:tab/>
        <w:t>Malmö Stadsbibiliotek (om bibliotekets historia)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LÄSECIRKEL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Under året har läsecirkeln haft sammankomster på Skogshill för att diskutera gammal och ny litteratur, teater, film m.m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KICK OFF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23 augusti</w:t>
        <w:tab/>
        <w:tab/>
        <w:t>Som ett tack och som en skönstart på hösten var alla som medverkar till att vår anrika klubb lever vidare inbjudna till Kerstin Lindbergs trädgård på Limhamn.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UTFLYKT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0 maj</w:t>
        <w:tab/>
        <w:t>Dagsutflykt till Danmark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  <w:b/>
          <w:b/>
          <w:sz w:val="28"/>
          <w:szCs w:val="28"/>
        </w:rPr>
      </w:pPr>
      <w:r>
        <w:rPr>
          <w:rFonts w:cs="Geneva;Arial" w:ascii="Geneva;Arial" w:hAnsi="Geneva;Arial"/>
          <w:b/>
          <w:sz w:val="28"/>
          <w:szCs w:val="28"/>
        </w:rPr>
        <w:t>JULFIRANDE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raditionell julfest med marknad och Luciatåg. Klubben kan inte nog uttrycka sin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tacksamhet för att Ingrid Runhage Höjer och eleverna i årskurs 9 på Bergaskolan på 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Limhamn vill komma och sjunga för oss.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ack också till Ewa Andersson, som läste om Selma Lagerlöfs upplevelse av julafton.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Tack också Peter Ericsson för den goda jultallriken ochpepparkakshuset och tack till 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 medlemmar som bidrog till både julmarknaden och vinstbordet.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KOLLEKTIV OLYCKSFALLSFÖRSÄKRING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KKL har tecknat en kollektiv olycksfallsförsäkring i Trygg Hansa. Försäkringen 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gäller vid klubbens medlemsträffar, utflykter samt till och från samtliga  möten på 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kogshill. </w:t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sectPr>
          <w:type w:val="nextPage"/>
          <w:pgSz w:w="11906" w:h="16838"/>
          <w:pgMar w:left="1417" w:right="701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2600" w:hanging="260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drawing>
          <wp:inline distT="0" distB="0" distL="0" distR="0">
            <wp:extent cx="7546975" cy="1038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ubbeltextChar">
    <w:name w:val="Bubbel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kl.se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0:00Z</dcterms:created>
  <dc:creator>Ann Gustrin</dc:creator>
  <dc:description/>
  <dc:language>en-US</dc:language>
  <cp:lastModifiedBy>Sven</cp:lastModifiedBy>
  <dcterms:modified xsi:type="dcterms:W3CDTF">2018-03-08T10:23:00Z</dcterms:modified>
  <cp:revision>6</cp:revision>
  <dc:subject/>
  <dc:title> </dc:title>
</cp:coreProperties>
</file>