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9906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355092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almö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vinnlig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K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lub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&amp; L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äsesälls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7pt;mso-wrap-distance-left:9.05pt;mso-wrap-distance-right:9.05pt;mso-wrap-distance-top:0pt;mso-wrap-distance-bottom:0pt;margin-top:-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1"/>
                        <w:ind w:left="720" w:hanging="7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almö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K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vinnlig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K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lub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&amp; L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äsesälls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57835</wp:posOffset>
                </wp:positionV>
                <wp:extent cx="1821815" cy="154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ind w:left="720" w:hanging="0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  <w:lang w:val="sv-SE"/>
                              </w:rPr>
                              <w:t xml:space="preserve">190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21.7pt;mso-wrap-distance-left:9.05pt;mso-wrap-distance-right:9.05pt;mso-wrap-distance-top:0pt;mso-wrap-distance-bottom:0pt;margin-top:-36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2"/>
                        <w:ind w:left="720" w:hanging="0"/>
                        <w:rPr>
                          <w:b/>
                          <w:b/>
                          <w:bCs/>
                          <w:sz w:val="84"/>
                          <w:szCs w:val="84"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  <w:lang w:val="sv-SE"/>
                        </w:rPr>
                        <w:t xml:space="preserve">19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182118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  <w:lang w:val="sv-SE"/>
                              </w:rPr>
                            </w:pPr>
                            <w:r>
                              <w:rPr>
                                <w:rFonts w:eastAsia="Cantoria MT SemiBold;Cantoria MT SemiBold"/>
                                <w:b/>
                                <w:bCs/>
                                <w:sz w:val="84"/>
                                <w:szCs w:val="84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  <w:lang w:val="sv-S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64.5pt;mso-wrap-distance-left:9.05pt;mso-wrap-distance-right:9.05pt;mso-wrap-distance-top:0pt;mso-wrap-distance-bottom:0pt;margin-top:-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2"/>
                        <w:rPr>
                          <w:b/>
                          <w:b/>
                          <w:bCs/>
                          <w:sz w:val="84"/>
                          <w:szCs w:val="84"/>
                          <w:lang w:val="sv-SE"/>
                        </w:rPr>
                      </w:pPr>
                      <w:r>
                        <w:rPr>
                          <w:rFonts w:eastAsia="Cantoria MT SemiBold;Cantoria MT SemiBold"/>
                          <w:b/>
                          <w:bCs/>
                          <w:sz w:val="84"/>
                          <w:szCs w:val="84"/>
                          <w:lang w:val="sv-S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  <w:lang w:val="sv-SE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ind w:firstLine="540"/>
        <w:rPr>
          <w:lang w:val="sv-SE"/>
        </w:rPr>
      </w:pPr>
      <w:r>
        <w:rPr>
          <w:lang w:val="sv-SE"/>
        </w:rPr>
      </w:r>
    </w:p>
    <w:p>
      <w:pPr>
        <w:pStyle w:val="CM2"/>
        <w:ind w:firstLine="54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857500" cy="249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ind w:left="720" w:hanging="0"/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  <w:t>melodi: Jag har bott vid en landsväg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65pt;mso-wrap-distance-left:9.05pt;mso-wrap-distance-right:9.05pt;mso-wrap-distance-top:0pt;mso-wrap-distance-bottom:0pt;margin-top: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2"/>
                        <w:ind w:left="720" w:hanging="0"/>
                        <w:rPr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sv-SE"/>
                        </w:rPr>
                        <w:t>melodi: Jag har bott vid en landsväg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ind w:firstLine="540"/>
        <w:rPr>
          <w:lang w:val="sv-SE"/>
        </w:rPr>
      </w:pPr>
      <w:r>
        <w:rPr>
          <w:lang w:val="sv-SE"/>
        </w:rPr>
      </w:r>
    </w:p>
    <w:p>
      <w:pPr>
        <w:pStyle w:val="CM2"/>
        <w:ind w:firstLine="540"/>
        <w:rPr>
          <w:lang w:val="sv-SE"/>
        </w:rPr>
      </w:pPr>
      <w:r>
        <w:rPr>
          <w:lang w:val="sv-SE"/>
        </w:rPr>
      </w:r>
    </w:p>
    <w:p>
      <w:pPr>
        <w:pStyle w:val="CM2"/>
        <w:ind w:firstLine="540"/>
        <w:rPr>
          <w:b/>
          <w:b/>
          <w:bCs/>
          <w:lang w:val="sv-SE"/>
        </w:rPr>
      </w:pPr>
      <w:r>
        <w:rPr>
          <w:lang w:val="sv-SE"/>
        </w:rPr>
        <w:t>1. Från ett fönster mot gatan, jag nöjd blickar ut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Låter tankarna komma och gå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Nog var världen, minsann, lite större förut,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men visst blir den väl bättre ändå?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Tänk som tiden den går!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Nu i hundrade år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har vi samman mött sommar, höst, vinter och vår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Från ett fönster mot gatan, jag nöjd blickar ut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Låter tankarna komma och gå.</w:t>
      </w:r>
    </w:p>
    <w:p>
      <w:pPr>
        <w:pStyle w:val="CM2"/>
        <w:ind w:left="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et är minnenas kväll,</w:t>
        <w:br/>
        <w:t>här i MKKL,</w:t>
        <w:br/>
        <w:t>nu i hågkomstens fotspår vi går.</w:t>
        <w:br/>
        <w:t>Både oro och strid,</w:t>
        <w:br/>
        <w:t>har vi sett i vår tid,</w:t>
        <w:br/>
        <w:t>men blott glädjen vi upplevt består.</w:t>
      </w:r>
    </w:p>
    <w:p>
      <w:pPr>
        <w:pStyle w:val="CM2"/>
        <w:ind w:left="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2. Med ett sekel i ryggen vi stolta kan se,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att vår sång går i klingande dur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Fastän rummen har skiftat, så följer vi me’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för att njuta av konst och kultur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Ty det är ju såhär,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vad adressen än är: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Fröken Ida på klubben”: din ande är där!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Med ett sekel i ryggen vi stolta kan se,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att vår sång går i klingande dur.</w:t>
      </w:r>
    </w:p>
    <w:p>
      <w:pPr>
        <w:pStyle w:val="CM2"/>
        <w:ind w:left="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et är minnenas kväll,</w:t>
        <w:br/>
        <w:t>här i MKKL,</w:t>
        <w:br/>
        <w:t>nu i hågkomstens fotspår vi går.</w:t>
        <w:br/>
        <w:t>Både oro och strid,</w:t>
        <w:br/>
        <w:t>har vi sett i vår tid,</w:t>
        <w:br/>
        <w:t>men blott glädjen vi upplevt består.</w:t>
      </w:r>
    </w:p>
    <w:p>
      <w:pPr>
        <w:pStyle w:val="CM2"/>
        <w:ind w:left="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3. Som en gåva jag ser alla aftnar vi haft,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allt vi hört om vår brokiga värld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Alla satt vi med ögon och öron på skaft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för att göra en sinnenas färd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essa kvinnor och män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vill vi tacka igen!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Alla tankar dom delat är kvar hos oss än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Som en gåva jag ser alla aftnar vi haft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allt vi hört från vår brokiga värld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et är minnenas kväll,</w:t>
        <w:br/>
        <w:t>här i MKKL,</w:t>
        <w:br/>
        <w:t>nu i hågkomstens fotspår vi går.</w:t>
        <w:br/>
        <w:t>Både oro och strid,</w:t>
        <w:br/>
        <w:t>har vi sett i vår tid,</w:t>
        <w:br/>
        <w:t>men blott glädjen vi upplevt består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4. Själva hjärtat i klubben - vårt bibliotek -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är en källa till tårar och skratt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et att läsa en bok är ju allvar och lek;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et kan få dig att vaka en natt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Både kärlek och mord -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kanske tröstande ord -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har vi dryftat energiskt i grupp vid vårt bord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Själva hjärtat i klubben - vårt bibliotek -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är en källa till tårar och skratt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et är minnenas kväll,</w:t>
        <w:br/>
        <w:t>här i MKKL,</w:t>
        <w:br/>
        <w:t>nu i hågkomstens fotspår vi går.</w:t>
        <w:br/>
        <w:t>Både oro och strid,</w:t>
        <w:br/>
        <w:t>har vi sett i vår tid,</w:t>
        <w:br/>
        <w:t>men blott glädjen vi upplevt består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5. Det är ljuvligt att minnas de tider som flytt;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alla vänner vi vunnit och mist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Och med kraft från det gamla, skall vi möta nytt,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ty en framtid är vår, det är visst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et är mycket vi vill!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På vårt kära Skogshill,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skall vi växa och mogna i hundra år till.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Höj nu glaset Väninna, utbringa en skål!</w:t>
      </w:r>
    </w:p>
    <w:p>
      <w:pPr>
        <w:pStyle w:val="CM2"/>
        <w:ind w:left="720" w:hanging="0"/>
        <w:rPr>
          <w:lang w:val="sv-SE"/>
        </w:rPr>
      </w:pPr>
      <w:r>
        <w:rPr>
          <w:lang w:val="sv-SE"/>
        </w:rPr>
        <w:t>Du skall leva, vårt MKKL!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52095</wp:posOffset>
            </wp:positionV>
            <wp:extent cx="1749425" cy="1320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80" w:right="180" w:gutter="0" w:header="0" w:top="1440" w:footer="708" w:bottom="7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KEA Sans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toria MT SemiBold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ab/>
      <w:t xml:space="preserve">                                     </w:t>
      <w:tab/>
    </w:r>
    <w:r>
      <w:rPr>
        <w:rFonts w:cs="Courier" w:ascii="Courier" w:hAnsi="Courier"/>
        <w:sz w:val="16"/>
        <w:szCs w:val="16"/>
        <w:lang w:val="sv-SE"/>
      </w:rPr>
      <w:t>mars 2009, Claes Krogsgaard Ericsson skre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KEA Sans Heavy;Arial Black" w:hAnsi="IKEA Sans Heavy;Arial Black" w:eastAsia="Times New Roman" w:cs="IKEA Sans Heavy;Arial Black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ntoria MT SemiBold;Cantoria MT SemiBold" w:hAnsi="Cantoria MT SemiBold;Cantoria MT SemiBold" w:cs="Cantoria MT SemiBold;Cantoria MT SemiBold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Cantoria MT SemiBold;Cantoria MT SemiBold" w:hAnsi="Cantoria MT SemiBold;Cantoria MT SemiBold" w:cs="Cantoria MT SemiBold;Cantoria MT Semi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5:00Z</dcterms:created>
  <dc:creator>cerk</dc:creator>
  <dc:description/>
  <dc:language>en-US</dc:language>
  <cp:lastModifiedBy>Sverla</cp:lastModifiedBy>
  <cp:lastPrinted>2009-03-11T10:29:00Z</cp:lastPrinted>
  <dcterms:modified xsi:type="dcterms:W3CDTF">2012-10-29T16:15:00Z</dcterms:modified>
  <cp:revision>2</cp:revision>
  <dc:subject/>
  <dc:title/>
</cp:coreProperties>
</file>